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08"/>
        <w:gridCol w:w="4752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es-ES"/>
              </w:rPr>
              <w:t>Tarjeta de inmigración rusa.”Frontal”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es-ES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es-ES"/>
              </w:rPr>
              <w:t>“</w: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s-ES"/>
              </w:rPr>
              <w:t>Trasera”</w:t>
            </w:r>
          </w:p>
        </w:tc>
      </w:tr>
      <w:tr>
        <w:trPr/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es-E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395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64180" cy="9096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" r="-4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180" cy="909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25115" cy="5099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509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4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4:29:00Z</dcterms:created>
  <dc:creator>Sergey Lukiyanov</dc:creator>
  <dc:description/>
  <dc:language>en-US</dc:language>
  <cp:lastModifiedBy>FelSan</cp:lastModifiedBy>
  <cp:lastPrinted>2003-01-29T18:02:00Z</cp:lastPrinted>
  <dcterms:modified xsi:type="dcterms:W3CDTF">2004-10-18T03:48:00Z</dcterms:modified>
  <cp:revision>3</cp:revision>
  <dc:subject/>
  <dc:title>FRO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0608018</vt:r8>
  </property>
  <property fmtid="{D5CDD505-2E9C-101B-9397-08002B2CF9AE}" pid="3" name="_AuthorEmail">
    <vt:lpwstr>text@dks.ru</vt:lpwstr>
  </property>
  <property fmtid="{D5CDD505-2E9C-101B-9397-08002B2CF9AE}" pid="4" name="_AuthorEmailDisplayName">
    <vt:lpwstr>Текстовая Информация ДКС</vt:lpwstr>
  </property>
  <property fmtid="{D5CDD505-2E9C-101B-9397-08002B2CF9AE}" pid="5" name="_EmailSubject">
    <vt:lpwstr>From DKS: Образец миграционной карты</vt:lpwstr>
  </property>
  <property fmtid="{D5CDD505-2E9C-101B-9397-08002B2CF9AE}" pid="6" name="_PreviousAdHocReviewCycleID">
    <vt:r8>-1718353506</vt:r8>
  </property>
</Properties>
</file>